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Обращение к родителям и детям до 14 лет**  </w:t>
      </w:r>
    </w:p>
    <w:p>
      <w:pPr>
        <w:pStyle w:val="Style1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дверии летнего сезона и активного отдыха на аттракционах хотим напомнить о важности безопасности детей. Ежегодно количество пострадавших от аттракционов детей остается большим, нередки и смертельные случаи.</w:t>
      </w:r>
    </w:p>
    <w:p>
      <w:pPr>
        <w:pStyle w:val="Style1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ракционом является оборудование, которое оказывает какое-либо воздействие на пользователя – подъем или спуск с высоты, скорость перемещения, угол наклона в кресле. К примеру, это батуты надувные, батутные центры с натянутыми в раме полотнами, карусели, колеса обозрения, горки (надувные и нет) и тому подобное.</w:t>
      </w:r>
    </w:p>
    <w:p>
      <w:pPr>
        <w:pStyle w:val="Style1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ваших детей во время отдыха и развлечений на аттракционах, обращаем ваше внимание на важность проверки наличия государственного регистрационного знака на входе в аттракцион.</w:t>
      </w:r>
    </w:p>
    <w:p>
      <w:pPr>
        <w:pStyle w:val="Style1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аком знаке указан код региона, четырехзначный номер аттракциона и QR-код, перейдя по которому можно получить дополнительную информацию об аттракционе и его владельце.</w:t>
      </w:r>
    </w:p>
    <w:p>
      <w:pPr>
        <w:pStyle w:val="Style1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знак подтверждает, что аттракцион зарегистрирован в установленном порядке, его техническое состояние проверено специализированной экспертной организацией, а также при регистрации проведен осмотр сотрудниками управления Гостехнадзора. Это гарантирует, что аттракцион готов к вводу в эксплуатацию.</w:t>
      </w:r>
    </w:p>
    <w:p>
      <w:pPr>
        <w:pStyle w:val="Style1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осударственный регистрационный знак отсутствует, это означает, что аттракцион никто не смотрел. В таком случае его техническое состояние не проверено, а безопасность эксплуатации не подтверждена. Использование таких аттракционов может представлять серьезную угрозу для жизни и здоровья ваших детей.</w:t>
      </w:r>
    </w:p>
    <w:p>
      <w:pPr>
        <w:pStyle w:val="Style1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ста, будьте бдительны! Перед тем как разрешить ребенку воспользоваться аттракционом, убедитесь в наличии государственного регистрационного знака. Не подвергайте своих детей неоправданному риску. Управление Гостехнадзора Челябинской области не рекомендует пользоваться, а также отправлять своих детей на незарегистрированные аттракционы</w:t>
      </w:r>
    </w:p>
    <w:p>
      <w:pPr>
        <w:pStyle w:val="Style1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гите своих близких и выбирайте только безопасные развлечения! 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alibri" w:hAnsi="Calibri" w:eastAsia="Times New Roman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alibri" w:hAnsi="Calibri" w:eastAsia="Times New Roman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02:00Z</dcterms:created>
  <dc:creator>kyznecovsv2</dc:creator>
  <dc:description/>
  <dc:language>en-US</dc:language>
  <cp:lastModifiedBy>kyznecovsv2</cp:lastModifiedBy>
  <dcterms:modified xsi:type="dcterms:W3CDTF">2025-03-20T12:02:00Z</dcterms:modified>
  <cp:revision>2</cp:revision>
  <dc:subject/>
  <dc:title/>
</cp:coreProperties>
</file>