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Состав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ионального координационно - методического совета по развитию детского туризма в Челябинской области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14"/>
        <w:gridCol w:w="1101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гняева Ольга Сергеевна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, директор ГБУДО «Областной Центр дополнительного образования детей»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нникова Наталья Анатольевна</w:t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ООО «Саттурн» г.Сат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 Сергей Владимирович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ДО «Станция юных туристов г.Челябинс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каева Светлана Маратовна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етско-юношеской комиссии ЧРФСОО «Федерация спортивного туризм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дратенков Юрий Владимирович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БУДО «Станция юных туристов г.Челябинск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а Глафира Викторовна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дополнительного образования «Дворец творчества детей и молодёжи» города Магнитогорск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ктионова Оксана Викторовна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ДО «Станция детского и юношеского туризма и экскурсий» г.Миньяр, Ашинский муниципальный район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Светлана Александровна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5"/>
                <w:szCs w:val="25"/>
              </w:rPr>
              <w:t xml:space="preserve">Начальник отдела воспитания, дополнительного образования и социализации обучающихся Министерства образования и науки Челябинской области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на Людмила Михайловна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некоммерческого партнёрства «Челябинская ассоциация туристических организаций», генеральный директор ООО Турбюро «Спутник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 Петр Владимирович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АУДО «Центр детско-юношеского туризма «Космос» г. Челябинск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ушина Лидия Иван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председатель МКК МАУДО «Центр детско-юношеского туризма «Космос» г. Челябинска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столов Константин Сергеевич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Руководитель администрации АНО культурно-оздоровительного и туристического центра «Зорь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утин Алексей Геннадьевич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вета, руководитель регионального центра детско-юношеского туризма ГБУДО «Областной Центр дополнительного образования дете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рошина Наталья Валерьевна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ректор МУДО «Красноармейский Центр дополнительного образования детей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билёв Евгений Александрович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ндрей Викторович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цент кафедры воспитания и дополнительного образования ГБУДПО «</w:t>
            </w:r>
            <w:r>
              <w:rPr>
                <w:sz w:val="24"/>
                <w:szCs w:val="24"/>
                <w:shd w:fill="FFFFFF" w:val="clear"/>
              </w:rPr>
              <w:t>Челябинский институт переподготовки и повышения квалификации работников образова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Щербаков Леонид Юрьевич</w:t>
            </w:r>
          </w:p>
        </w:tc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  <w:szCs w:val="24"/>
                <w:shd w:fill="FFFFFF" w:val="clear"/>
              </w:rPr>
              <w:t xml:space="preserve">МОУДО Станция детского и юношеского туризма и экскурсий (юных туристов) «Странник», Кыштымский городской округ 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атьяна Петровна</w:t>
            </w:r>
          </w:p>
        </w:tc>
        <w:tc>
          <w:tcPr>
            <w:tcW w:w="1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директора </w:t>
            </w:r>
            <w:r>
              <w:rPr>
                <w:sz w:val="24"/>
                <w:szCs w:val="24"/>
                <w:shd w:fill="FFFFFF" w:val="clear"/>
              </w:rPr>
              <w:t>МОУДО Станция детского и юношеского туризма и экскурсий (юных туристов) «Странник»,  Кыштымский городской округ</w:t>
            </w:r>
          </w:p>
        </w:tc>
      </w:tr>
    </w:tbl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Секретарь </w:t>
      </w:r>
    </w:p>
    <w:tbl>
      <w:tblPr>
        <w:tblW w:w="151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735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нтьева Светлана Юрьевна</w:t>
            </w:r>
          </w:p>
        </w:tc>
        <w:tc>
          <w:tcPr>
            <w:tcW w:w="1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тодист регионального центра детско-юношеского туризма ГБУДО «Областной Центр дополнительного образования дет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left="0" w:right="0" w:hanging="660"/>
    </w:pPr>
    <w:rPr>
      <w:color w:val="000000"/>
      <w:sz w:val="28"/>
      <w:szCs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4"/>
      <w:ind w:left="0" w:right="0" w:hanging="260"/>
      <w:jc w:val="both"/>
    </w:pPr>
    <w:rPr>
      <w:b/>
      <w:bCs/>
      <w:i/>
      <w:iCs/>
      <w:color w:val="000000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17" w:before="1380" w:after="0"/>
      <w:ind w:left="0" w:right="0" w:hanging="340"/>
      <w:jc w:val="both"/>
    </w:pPr>
    <w:rPr>
      <w:rFonts w:eastAsia="Arial Unicode MS"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0" w:after="60"/>
      <w:jc w:val="both"/>
    </w:pPr>
    <w:rPr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Style23">
    <w:name w:val="Обычный текст"/>
    <w:qFormat/>
    <w:pPr>
      <w:widowControl/>
      <w:suppressAutoHyphens w:val="true"/>
      <w:bidi w:val="0"/>
      <w:ind w:firstLine="850"/>
      <w:jc w:val="both"/>
    </w:pPr>
    <w:rPr>
      <w:rFonts w:ascii="Baltica" w:hAnsi="Baltica" w:eastAsia="Arial Unicode MS" w:cs="Baltica"/>
      <w:color w:val="000000"/>
      <w:sz w:val="24"/>
      <w:szCs w:val="20"/>
      <w:lang w:val="ru-RU" w:eastAsia="zh-CN" w:bidi="ar-SA"/>
    </w:rPr>
  </w:style>
  <w:style w:type="paragraph" w:styleId="13">
    <w:name w:val="Текст1"/>
    <w:basedOn w:val="Style19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OCDOD74</cp:lastModifiedBy>
  <cp:lastPrinted>1995-11-21T17:41:00Z</cp:lastPrinted>
  <dcterms:modified xsi:type="dcterms:W3CDTF">2024-11-05T04:17:00Z</dcterms:modified>
  <cp:revision>2</cp:revision>
  <dc:subject/>
  <dc:title/>
</cp:coreProperties>
</file>