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стников областного конкурса обучающихся областных государственных и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 «Ученик год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испытание:  «Я-лидер»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 условия: </w:t>
      </w:r>
      <w:r>
        <w:rPr>
          <w:sz w:val="28"/>
          <w:szCs w:val="28"/>
        </w:rPr>
        <w:t>площадка  актового зала  (сцена), радиомикрофоны, флипчарт (магнитно-маркерная доска с креплением для листа или блока бумаги), ватман, 2 маркера, музыкальная аппара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ьютерное оборудование: </w:t>
      </w:r>
      <w:r>
        <w:rPr>
          <w:bCs/>
          <w:color w:val="000000"/>
          <w:sz w:val="28"/>
          <w:szCs w:val="28"/>
          <w:shd w:fill="FFFFFF" w:val="clear"/>
        </w:rPr>
        <w:t>мультимедиа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>проекто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экран, ноутб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ламент выступления: </w:t>
      </w:r>
      <w:r>
        <w:rPr>
          <w:sz w:val="28"/>
          <w:szCs w:val="28"/>
        </w:rPr>
        <w:t>2 минут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Критерии оценки конкурсного испытания «Я-лидер»: 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циальная значимость и информационная насыщенность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тепень личной заинтересованности, погруженности участник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воеобразие и оригинальность выступ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раторское искусство, воздействие на аудиторию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соответствие сюжета ролика выбранной те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 в коман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команд идет в удобном для них месте (оно определяется самим конкурсант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ечении времени работы, команды защищают свои видеоролики на сцене. Формат защиты определяет конкурсант самостоятельн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создания видеорол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зговой штурм командой для выбора идеи видеорол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южета и сценария (сценарного плана) видеорол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 локаций съемки, действующ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ъем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уктурировать отснятый материал (распределение видеофайлов по папкам, нумерация отснятых фрагментов, монтажный пл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умать закадровый тест, субтитры, титры (если необходим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таж роли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информац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нь до проведения конкурсного испытания «Я-лидер» жеребьёвкой определяется группа поддержки из другого муниципального образования, которая поможет конкурсанту снять и презентовать видеоролик по заданной т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и формат роликов определяются за день проведения конкурсного испы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видеоролика может быть в любой форме (отдельно видеоролик не рассматривается). Участник обеспечивает успешную групповую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7:00Z</dcterms:created>
  <dc:creator>User</dc:creator>
  <dc:description/>
  <dc:language>en-US</dc:language>
  <cp:lastModifiedBy>Admin</cp:lastModifiedBy>
  <dcterms:modified xsi:type="dcterms:W3CDTF">2021-03-17T07:07:00Z</dcterms:modified>
  <cp:revision>2</cp:revision>
  <dc:subject/>
  <dc:title/>
</cp:coreProperties>
</file>