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>
          <w:trHeight w:val="1274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ЦК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Е.Г. Сыркина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МБУК «ЦК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№ ________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открытого регионального фестиваля – конкурс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лантливой молодежи «Артишок»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Центр культурно-информационной деятельности» (далее - МБУК «ЦКИД») проводит с 13 мая по 1 сентября 2020 года открытый региональный фестиваль-конкурс талантливой молодежи «Артишок» (далее - конкурс)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определяет цели, задачи, регламент и порядок проведения конкурс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е будет размещена на официальном сайте Управления культуры Администрации города Челябинска, официальном сайте Муниципального бюджетного учреждения культуры «Центр культурно-информационной деятельности», в группе «ВКонтакте» Управления культуры Администрации города Челябинска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имеют право вносить в настоящее положение изменения и дополнения для разрешения спорных ситуаций.  </w:t>
      </w:r>
    </w:p>
    <w:p>
      <w:pPr>
        <w:pStyle w:val="Style25"/>
        <w:tabs>
          <w:tab w:val="clear" w:pos="708"/>
          <w:tab w:val="left" w:pos="426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ддержка детского творчества в городе Челябинске и Челябинской области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сценического выступления (исполнительского мастерства, сценического образа, организации и подачи творческого номера)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уляризация творчества молодежи среди широкой аудитори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реализации молодежи в творческой сфере, развитие творческих способностей детей, эстетического воспита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 и культуры семейного и коллективного отдыха.</w:t>
      </w:r>
    </w:p>
    <w:p>
      <w:pPr>
        <w:pStyle w:val="Style22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конкурса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 проводится на территории города Челябинска и Челябинской области в несколько этапов: </w:t>
      </w:r>
    </w:p>
    <w:p>
      <w:pPr>
        <w:pStyle w:val="Style22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7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мая по 14 августа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ем заявок, видеозаписей творческого номера, фонограмм. 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атериалы принимаются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Челябинск, ул. Елькина, 45, МБУК «Центр культурно-информационной деятельности»;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zayavka-201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а должна быть в отсканированном виде с подписью и печатью учреждения). Контактный телефон 8(351) 266-05-99.</w:t>
            </w:r>
          </w:p>
          <w:p>
            <w:pPr>
              <w:pStyle w:val="Style22"/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1 августа 2020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членов жюри конкурса. 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тогам второго этапа жюри определяет 20 лучших творческих номеров, набравших максимальное количество баллов, которые примут участие в гала-концерте конкур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отбор на гала-концерт проводится по видеозаписям выступлений участников, собранных на 1 этапе)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ентября 2020 год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чное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ремя будет сообщено дополнительно)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гала-концерта конкурса (выступление и награждение участников). 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: г. Челябинск, ЦПКиО им. Ю.А. Гагарина, центральная сцена возле фонтана «Ниагара».</w:t>
            </w:r>
          </w:p>
        </w:tc>
      </w:tr>
    </w:tbl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апах проведения конкурса (сроки и место проведения) возможны изменения. Информация об изменениях будет размещена на официальном сайте Управления культуры Администрации города Челябинска, официальном сайте МБУК «ЦКИД», в группе «ВКонтакте» Управления культуры Администрации города Челябинска.</w:t>
      </w:r>
    </w:p>
    <w:p>
      <w:pPr>
        <w:pStyle w:val="Style22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42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участия в конкурс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курс проводится на бесплатной основ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и конкурса могут стать любые детские и молодежные творческие коллективы, индивидуальные исполнители города Челябинска и Челябинской области в возрасте от 4 до 16 лет (далее участники)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ющие в следующи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ал (вокальные коллективы, шоу-группы, ансамбли, хор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еография (танцевальные коллективы, театры хореографических миниатюр, коллективы бального танц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 (чтецы, театральные студи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ментальный жанр (инструментальные ансамбли, оркестры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 (студии моды, театры моды, объединения конструирования и моделирования одежд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ый жанр (цирковые коллективы, спортивные школы, команды черлидинга, театры анимации и т.д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ы участников на конкурсе представляют родители (законные представители), которы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несут полную ответственность за жизнь и здоровье выступающи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участия в конкурсе необходимо в срок до 14 августа 2020 года предоставить организатора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у, оформленную </w:t>
      </w:r>
      <w:r>
        <w:rPr>
          <w:rFonts w:cs="Times New Roman" w:ascii="Times New Roman" w:hAnsi="Times New Roman"/>
          <w:bCs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е (Приложение 1,2)</w:t>
      </w:r>
      <w:r>
        <w:rPr>
          <w:rFonts w:cs="Times New Roman" w:ascii="Times New Roman" w:hAnsi="Times New Roman"/>
          <w:sz w:val="24"/>
          <w:szCs w:val="24"/>
        </w:rPr>
        <w:t xml:space="preserve">, качественную видеозапись творческого номера и фонограмму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. Представленные видеозаписи не рецензируются и не возвраща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На каждый творческий номер заявка заполняется отдельно. От одного участника принимается только одна зая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номера должны быть адаптированы для исполнения в условиях уличной сценической площадки и осуществляться под фонограмму. Во время исполнения творческого номера запрещается использование предметов и элементов, угрожающих жизни и здоровью окружающих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исполнения номера не более 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ступления на конкурсе устанавливается организаторами. Каждый участник, прошедший на гала-концерт, должен быть в месте проведения конкурса в сопровождении взрослого за 30 минут до своего выхода на сцену, согласно графику выступлений. Репетиция номеров на сцене не предусматривае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участников, прошедших на гала-концерт, обязаны провести инструктаж по правилам поведения и технике безопасно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 проведении массовых мероприятий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на улице.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е права, использование персональных данных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/законные представители участников несут ответственность, предусмотренную действующим законодательством РФ, за нарушение интеллектуальных прав третьих лиц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лав заявку на участие в конкурсе, родители/законные представители участников соглашаются с условиями его проведения, изложенными в настоящем положении, и автоматически дают организаторам согласие на размещ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сональных данных, изображения (в том числе фотографий, видеозаписей,  полученных в результате участия в конкурсе и предоставленных лично </w:t>
      </w:r>
      <w:r>
        <w:rPr>
          <w:rFonts w:cs="Times New Roman" w:ascii="Times New Roman" w:hAnsi="Times New Roman"/>
          <w:sz w:val="24"/>
          <w:szCs w:val="24"/>
        </w:rPr>
        <w:t>родителем/законным представител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 официальном сайте Управления культуры Администрации города Челябинска, официальном сайте МБУК «ЦКИД», официальной группе ВК Управления культуры Администрации города Челябинска и в С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 также при написании статей, пресс-релизов о конкурсе </w:t>
      </w:r>
      <w:r>
        <w:rPr>
          <w:rFonts w:cs="Times New Roman" w:ascii="Times New Roman" w:hAnsi="Times New Roman"/>
          <w:sz w:val="24"/>
          <w:szCs w:val="24"/>
        </w:rPr>
        <w:t xml:space="preserve">без выплаты вознаграждения и согласования. </w:t>
      </w:r>
    </w:p>
    <w:p>
      <w:pPr>
        <w:pStyle w:val="Style22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юр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утверждается организатор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ление участников конкурса жюри оценивает по 10 балльной шкал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определяют лауреатов конкурса, которые примут участие в гала-концерте 1 сентября 2020 года (20 творческих номеров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Творческие номера, представленные на конкурс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 рецензируются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комментируют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Решение жюри является окончательным и обсуждению не подлежит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участников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Участники, прошедшие на гала-концерт, награждаются дипломами лауреата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граждение проходит после выступления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Организаторы конкурса могут учреждать дополнительно призы для поощрения отличившихся участников.</w:t>
      </w:r>
    </w:p>
    <w:p>
      <w:pPr>
        <w:pStyle w:val="Style22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ind w:left="0" w:righ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нкурса осуществляется за счет бюджетных и привлеченных спонсорских средств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или соглашениями между организатором конкурса и физическими или юридическими лицам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24"/>
          <w:lang w:val="ru-RU"/>
        </w:rPr>
      </w:r>
    </w:p>
    <w:p>
      <w:pPr>
        <w:pStyle w:val="Heading2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lang w:val="ru-RU"/>
        </w:rPr>
      </w:r>
    </w:p>
    <w:p>
      <w:pPr>
        <w:pStyle w:val="Heading2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lang w:val="ru-RU"/>
        </w:rPr>
      </w:r>
    </w:p>
    <w:p>
      <w:pPr>
        <w:pStyle w:val="Heading2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420"/>
      </w:pPr>
      <w:rPr>
        <w:sz w:val="24"/>
        <w:i w:val="false"/>
        <w:b w:val="false"/>
        <w:kern w:val="2"/>
        <w:szCs w:val="24"/>
        <w:iCs/>
        <w:rFonts w:ascii="Times New Roman" w:hAnsi="Times New Roman" w:eastAsia="Times New Roman" w:cs="Times New Roman"/>
        <w:lang w:eastAsia="hi-I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hd w:fill="FFFFFF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iCs/>
      <w:kern w:val="2"/>
      <w:sz w:val="24"/>
      <w:szCs w:val="24"/>
      <w:lang w:eastAsia="hi-IN" w:bidi="hi-I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iCs/>
      <w:kern w:val="2"/>
      <w:sz w:val="24"/>
      <w:szCs w:val="24"/>
      <w:lang w:eastAsia="hi-I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hd w:fill="FFFFFF" w:val="clea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iCs/>
      <w:kern w:val="2"/>
      <w:sz w:val="24"/>
      <w:szCs w:val="24"/>
      <w:lang w:bidi="hi-I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/>
    </w:rPr>
  </w:style>
  <w:style w:type="character" w:styleId="WW8Num43z1">
    <w:name w:val="WW8Num43z1"/>
    <w:qFormat/>
    <w:rPr>
      <w:rFonts w:eastAsia="Times New Roman"/>
      <w:b w:val="false"/>
    </w:rPr>
  </w:style>
  <w:style w:type="character" w:styleId="WW8Num43z2">
    <w:name w:val="WW8Num43z2"/>
    <w:qFormat/>
    <w:rPr>
      <w:rFonts w:eastAsia="Times New Roman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  <w:sz w:val="26"/>
      <w:szCs w:val="26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1"/>
    <w:qFormat/>
    <w:rPr/>
  </w:style>
  <w:style w:type="character" w:styleId="Style20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-201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0:00Z</dcterms:created>
  <dc:creator>Мария</dc:creator>
  <dc:description/>
  <cp:keywords/>
  <dc:language>en-US</dc:language>
  <cp:lastModifiedBy>Пользователь Windows</cp:lastModifiedBy>
  <cp:lastPrinted>2019-05-30T14:13:00Z</cp:lastPrinted>
  <dcterms:modified xsi:type="dcterms:W3CDTF">2020-07-08T05:39:00Z</dcterms:modified>
  <cp:revision>2</cp:revision>
  <dc:subject/>
  <dc:title/>
</cp:coreProperties>
</file>