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едоставление СОПРОВОЖДАЕМОМУ группы детей горячего 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ном палаточном лагере «Тургоя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асс                                                                                                            «_____»  _____________ 2019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ермес», именуемое в дальнейшем «Исполнитель», в лице директора Хрычева Александра Борисовича, действующего на основании Устава, с одной стороны, и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 xml:space="preserve">По настоящему договору «Исполнитель» обязуется организовать и предоставить для «Заказчика» горячее питание в период его нахождения в качестве сопровождающего группы детей в областном профильном палаточном лагере «Тургояк», находящимся за пределами места его постоянного проживания, по нормам, предусмотренном  для детей областного профильного палаточного лагеря «Тургояк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«Заказчик» обязуется перечислить </w:t>
      </w:r>
      <w:r>
        <w:rPr>
          <w:rFonts w:cs="Times New Roman" w:ascii="Times New Roman" w:hAnsi="Times New Roman"/>
          <w:b/>
        </w:rPr>
        <w:t>ПРЕДОПЛАТУ 100%</w:t>
      </w:r>
      <w:r>
        <w:rPr>
          <w:rFonts w:cs="Times New Roman" w:ascii="Times New Roman" w:hAnsi="Times New Roman"/>
        </w:rPr>
        <w:t xml:space="preserve"> на расчетный счет «Исполнителя», суммы стоимости горячего питания, используемые для приготовления блюд в соответствии с нормами питания на одного ребенка, предусмотренными  для областного профильного палаточного лагеря «Тургояк», из расчета за все время нахождения в областном профильном палаточном лагере «Тургояк»,  в порядке и на условиях, предусмотренных настоящим договором, в соответствии со спецификацией, являющейся неотъемлемой  частью настоящего договора (приложение № 1 к договору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ция и предоставление  «Заказчику» горячего питания осуществляется в период его нахождения в качестве сопровождающего группы детей в областном профильном палаточном лагере «Тургояк во время проведения слета школьных лесничеств и детских экологических объединений «Юные друзья природы» (далее - сл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Организацию и предоставление горячего питания в соответствии с п.п 1.1 - 1.3. настоящего договора «Исполнитель» обеспечивает «Заказчику» в период </w:t>
      </w:r>
      <w:r>
        <w:rPr>
          <w:rFonts w:cs="Times New Roman" w:ascii="Times New Roman" w:hAnsi="Times New Roman"/>
          <w:b/>
        </w:rPr>
        <w:t>с 24 по 28 июня 2019 г. после поступления денежных средств на расчетный счет «Исполните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действия договора с момента подписания по 31 августа 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. СТОИМОСТЬ НАБОРА ПРОДУКТОВ ПИТАНИЯ И  ПОРЯДОК РАСЧ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«Заказчик» оплачивает «Исполнителю» стоимость горячего питания в размере </w:t>
      </w:r>
      <w:r>
        <w:rPr>
          <w:rFonts w:cs="Times New Roman" w:ascii="Times New Roman" w:hAnsi="Times New Roman"/>
          <w:b/>
        </w:rPr>
        <w:t>265,00 руб. (Двести шестьдесят пять рублей 00 копеек) за один день</w:t>
      </w:r>
      <w:r>
        <w:rPr>
          <w:rFonts w:cs="Times New Roman" w:ascii="Times New Roman" w:hAnsi="Times New Roman"/>
        </w:rPr>
        <w:t>, в соответствии с утвержденной стоимостью  питания в областном профильном палаточном лагере «Тургоя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2. Общая стоимость настоящего договора составляет _______________________,00 руб. (________________________________________ рублей 00 копеек) и равняется стоимости питания для приготовления блюд  в соответствии с нормами питания на одного ребенка за  пять дней на период               </w:t>
      </w:r>
      <w:r>
        <w:rPr>
          <w:rFonts w:cs="Times New Roman" w:ascii="Times New Roman" w:hAnsi="Times New Roman"/>
          <w:b/>
        </w:rPr>
        <w:t xml:space="preserve">с 24 по 28 июня 2019 г. </w:t>
      </w:r>
      <w:r>
        <w:rPr>
          <w:rFonts w:cs="Times New Roman" w:ascii="Times New Roman" w:hAnsi="Times New Roman"/>
        </w:rPr>
        <w:t>НДС не предусмотр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3. Оплата стоимости горячего питания производится единовременно в общей сумме _____________,00 руб. (____________________________________________  рублей 00 копеек) на расчетный счет «Исполнителя» до «_____» _______________ 2019г. </w:t>
      </w:r>
      <w:r>
        <w:rPr>
          <w:rFonts w:cs="Times New Roman" w:ascii="Times New Roman" w:hAnsi="Times New Roman"/>
          <w:b/>
        </w:rPr>
        <w:t>Копия платежного документа либо квитанции с банковской отметкой предоставляется «Исполнителю» с экземпляром договора, подписанного сторо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ПИТАНИЯ, ПОРЯДОК ОФОРМЛЕНИЯ СДАЧИ ПРИЕМ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«Исполнитель» предоставляет «Заказчику» в период его нахождения в качестве сопровождающего группу детей в областном профильном палаточном лагере «Тургояк» пятиразовое питание в соответствии с утвержденным 5-дневным меню (СанПиН 2.4.4.3048-13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«Исполнитель» «_____»____________ 2019 года передает «Заказчику» подписанный акт сдачи-приемки по настоящему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«Заказчик» обязан направить «Исполнителю» подписанный экземпляр акта сдачи-приемки в течение трех рабочих дн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. ОБЯЗАННОСТИ И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«Исполнитель» обязан организовать и предоставить  «Заказчику» питание в период его нахождения в качестве сопровождающего группу детей в областном профильном палаточном лагере «Тургояк» своими силами и средствами в срок, указанный в п.1.3.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2. «Исполнитель» обязан использовать полученную на расчетный счет сумму стоимости  горячего питания для приготовления блюд строго по целевому назначению в соответствии с  утвержденным 5-дневным мен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4.3. «Исполнитель» приступает к оказанию услуги по наступлению следующих услов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платы «Заказчиком» стоимости горячего питания в соответствии с п.2.2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4. «Исполнитель» имеет право привлекать к исполнению своих обязанностей других лиц. При этом возложение исполнение обязательств по настоящему договору на третье лицо не освобождает «Исполнителя» от ответственности перед «Заказчиком» за исполнение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«Заказчик» производит своевременно и в полном объеме оплату в соответствии с п.2.3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«Заказчик» подписывает акт  сдачи - приемки по настоящему договору «____» _____________ 2019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5. ПОРЯДОК РАСТОРЖЕНИЯ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1. Расторжение договора допускается по соглашению сторон или решению суда по основаниям, предусмотренны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Основанием для досрочного расторжения договора является невыполнение сторонами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О досрочном расторжении договора стороны уведомляются письменно, с указанием причин и сроков прекраще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2. Разногласия и ссоры, возникающие между «Заказчиком» и «Исполнителем» рассматриваются в установленном ГК РФ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ий договор вступает в силу с момента его подписания обеими сторонами и действует до полного выполнения сторонами взятых на себя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7</w:t>
      </w:r>
      <w:r>
        <w:rPr/>
        <w:t>. ЮРИДИЧЕСКИЕ АДРЕСА, БАНКОВСКИЕ РЕКВИЗИТЫ СТОРОН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ООО «Гермес»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56306 г.Миасс ул.Готвальда,44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: 8-35-13-260-220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: germesmiass@gmail.com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ГРН 1187456038252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7415101190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741501001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564740000392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иал «Южно-Уральский» ПАО КБ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альский банк реконструкции и развития»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900000000981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5019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 А.Б. Хрыч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 договору № _______ от «_______» _______________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к договору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076"/>
        <w:gridCol w:w="2107"/>
        <w:gridCol w:w="2172"/>
        <w:gridCol w:w="21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едмета догов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 пит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бора продуктов питания за один день (руб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набора продуктов питания за 5 дней (руб.)</w:t>
            </w:r>
          </w:p>
        </w:tc>
      </w:tr>
      <w:tr>
        <w:trPr>
          <w:trHeight w:val="54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 и предоставление  «Заказчику» горячего питания в период его нахождения в качестве </w:t>
            </w:r>
            <w:r>
              <w:rPr>
                <w:rFonts w:cs="Times New Roman" w:ascii="Times New Roman" w:hAnsi="Times New Roman"/>
                <w:b/>
              </w:rPr>
              <w:t xml:space="preserve">сопровождающего группы детей </w:t>
            </w:r>
            <w:r>
              <w:rPr>
                <w:rFonts w:cs="Times New Roman" w:ascii="Times New Roman" w:hAnsi="Times New Roman"/>
              </w:rPr>
              <w:t>в областном профильном палаточном лагере «Тургояк», находящимся за пределами места его постоянного проживания, при условии предварительной оплаты «Заказчиком» стоимости   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к оплате:___________________________________________________________ рублей 00 копе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ДС не предусмотрен.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сполнитель                                                                                              Заказчик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/ А.Б. Хрычев /            ____________________/ ___________________ /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и-прием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Миасс                                                                                                             «____» ______________ 201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, нижеподписавшиеся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являющийся «Заказчиком» и ООО «Гермес», именуемое в дальнейшем Исполнитель», в лице директора Хрычева Александра Борисовича, составили настоящий акт о том, что все обязательства «Исполнителем» по организации и предоставлению горячего питания в период нахождения «Заказчика» в областном профильном палаточном лагере «Тургояк» выполн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Заказчик» по качеству организации и предоставления горячего питания претензий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оимость  горячего питания по договору № ________ от _____________ 2019 года составила ___________________ руб. ( _______________________________________________ рублей 00 копеек).</w:t>
        <w:br/>
        <w:t>НДС не предусмотр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/ А.Б. Хрычев /         ______________________/___________________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w="11906" w:h="16838"/>
      <w:pgMar w:left="72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25:00Z</dcterms:created>
  <dc:creator>Admin</dc:creator>
  <dc:description/>
  <cp:keywords/>
  <dc:language>en-US</dc:language>
  <cp:lastModifiedBy>Админ</cp:lastModifiedBy>
  <cp:lastPrinted>2016-05-04T16:39:00Z</cp:lastPrinted>
  <dcterms:modified xsi:type="dcterms:W3CDTF">2019-06-05T11:07:00Z</dcterms:modified>
  <cp:revision>9</cp:revision>
  <dc:subject/>
  <dc:title>Договор №</dc:title>
</cp:coreProperties>
</file>