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Челябинск</w:t>
        <w:tab/>
        <w:tab/>
        <w:tab/>
        <w:tab/>
        <w:tab/>
        <w:tab/>
        <w:tab/>
        <w:tab/>
        <w:t xml:space="preserve"> «___» ________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 дополнительного образования «Областной Центр дополнительного образования детей», именуемое в дальнейшем «Исполнитель», в лице директора Скалуновой Ирины Георгиевны, действующего на основании Устава, с одной стороны, и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реждения, организации)                                                                         </w:t>
      </w:r>
      <w:r>
        <w:rPr>
          <w:rFonts w:cs="Times New Roman" w:ascii="Times New Roman" w:hAnsi="Times New Roman"/>
        </w:rPr>
        <w:t xml:space="preserve"> именуемое в дальнейшем «Заказчик», в лице 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начальника, директора)</w:t>
      </w:r>
      <w:r>
        <w:rPr>
          <w:rFonts w:cs="Times New Roman" w:ascii="Times New Roman" w:hAnsi="Times New Roman"/>
        </w:rPr>
        <w:t xml:space="preserve">    действующего на основании 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</w:t>
        <w:tab/>
        <w:t>По настоящему договору «Исполнитель» обязуется оказать для «Заказчика» услугу и сдать результат работы «Заказчику», «Заказчик»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Вид услуг: организация и проведение областных военно – патриотических соревнований «Зарница – во славу Отечества» (далее Мероприят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меро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рамках областного профильного палаточного лагеря «Тургояк», в соответствии со спецификацией, являющейся неотъемлемой  частью настоящего договора (приложении № 1 к договор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</w:t>
        <w:tab/>
        <w:t>Указанные в п.1.2. услуги «Исполнитель» обеспечивает представителю «Заказчика» в период с «26» по «30» июня 2017г. после поступления денежных средств на внебюджетный лицевой счет «Исполните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действия договора с момента подписания по 31 декабря 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СТОИМОСТЬ УСЛУГИ, ПОРЯДОК РАСЧЕТ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2.1. За оказанные «Исполнителем» услуги «Заказчик» оплачивает организационный взнос в размере 750,00 руб. (Семьсот пятьдесят рублей 00 коп.) за одного участника, в соответствии с утвержденной калькуляцией. НДС не предусмотрен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тоимость услуг за проведение и организацию мероприятия рассчитывается исходя из количества заявленных участников, согласно письменной заявке Заказчика и составляет ______(______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)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 за всех участников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Список участников Мероприятия, оплативших организационный взнос, указан в приложении № 1 к договор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3. Стоимость услуг по договору является окончательной и фиксированной. В случае неявки представителя Заказчика на мероприятие в срок, указанный в Договоре, денежные средства, уплаченные по настоящему Договору Заказчиком, возврату не подлежат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плата услуг производится </w:t>
      </w:r>
      <w:r>
        <w:rPr>
          <w:rFonts w:cs="Times New Roman" w:ascii="Times New Roman" w:hAnsi="Times New Roman"/>
          <w:shd w:fill="FFFFFF" w:val="clear"/>
        </w:rPr>
        <w:t>авансовым платежом в размере 100 %</w:t>
      </w:r>
      <w:r>
        <w:rPr>
          <w:rFonts w:cs="Times New Roman" w:ascii="Times New Roman" w:hAnsi="Times New Roman"/>
        </w:rPr>
        <w:t xml:space="preserve"> Заказчиком в срок до </w:t>
      </w:r>
      <w:r>
        <w:rPr>
          <w:rFonts w:cs="Times New Roman" w:ascii="Times New Roman" w:hAnsi="Times New Roman"/>
          <w:u w:val="single"/>
        </w:rPr>
        <w:t>«19» июня_2017г</w:t>
      </w:r>
      <w:r>
        <w:rPr>
          <w:rFonts w:cs="Times New Roman" w:ascii="Times New Roman" w:hAnsi="Times New Roman"/>
        </w:rPr>
        <w:t>. в безналичной форме путем перечисления денежных средств на расчетный счет Исполнителя, согласно квитанции (счета), направленной Исполнителем в адрес Заказч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завершении мероприятия «Исполнитель» предоставляет «Заказчику» два экземпляра акта об оказании услуг. Заказчик в срок, не позднее 3-х рабочих дней с момента получения указанных документов, обязуется подписать со своей стороны акт об оказании услуг либо в случае не принятия оказанных Исполнителем услуг, подготовить и направить в его адрес мотивированный отказ. В случае отсутствия мотивированного отказа и не подписания акта выполненных работ со стороны Заказчика, оказанные услуги по проведению и организации мероприятия будут считаться принятыми в полном объеме и надлежащего ка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 ОБЯЗАННОСТИ И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«Исполнитель» обязан оказать услуги, указанные в п.1.2. настоящего договора, своими силами и средствами в срок, указанный в п.1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«Исполнитель» обязан, оказать услуги в полном объеме надлежащего качества, которое соответствует требованиям, обычно предъявляемым к услугам соответствующего 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 «Исполнитель» обязан осуществлять сбор и оформление первичной организационной и бухгалтерской документации и в случае необходимости предоставить ее по требованию «Заказчика» и контрольных 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4. «Исполнитель» обязан использовать организационные взносы по целевому назначению в соответствии со сметой рас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5. «Исполнитель» приступает к оказанию услуги по наступлению следующих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ы «Заказчиком» стоимости оказанных услуг п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6. «Исполнитель» имеет право привлекать к исполнению своих обязанностей других лиц. При этом возложение исполнение обязательств по настоящему договору на третье лицо не освобождает «Исполнителя» от ответственности перед «Заказчиком» за исполнение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«Заказчик» производит своевременную оплату в соответствии с п.2.3.-п.2.5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«Заказчик» подписывает акт  приемки – сдачи работ по настоящему договору в срок, не позднее 3-х рабочих дней с момента получения указанного ак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ФОРС-МАЖ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. ПОРЯДОК РАСТОРЖЕНИЯ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1. Расторжение договора допускается по соглашению сторон или решению суда по основаниям, предусмотренны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Основанием для досрочного расторжения договора является невыполнение сторонами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О досрочном расторжении договора стороны уведомляются письменно, с указанием причин и сроков прекращения 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2. Разногласия и ссоры, возникающие между «Заказчиком» и «Исполнителем» рассматриваются в установленном ГК РФ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вступает в силу с момента его подписания обеими сторонами и действует до полного выполнения сторонами взятых на себя обязательств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7. КОНФИДЕНЦИА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обязуются сохранять конфиденциальность информации, относящейся к предмету настоящего договора, ходу его исполнения и полученным результатам, а также любую информацию и данные, представленные каждой из сторон в ходе исполнения настоящего договора, не раскрывать и не разглашать их какой-либо третей стороне без письменного согласия другой Сторо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9</w:t>
      </w:r>
      <w:r>
        <w:rPr/>
        <w:t>. ЮРИДИЧЕСКИЕ АДРЕСА, БАНКОВСКИЕ РЕКВИЗИТЫ СТОРОН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образования  «Областной Центр дополнительного образования детей», 454081, г. Челябинск,  ул. Котина, 68, тел. 772-85-84, 773-05-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7452024031, КПП 745201001, Министерство финансов Челябинской области (государственное бюджетное учреждение дополнительного образования «Областной Центр дополнительного образования детей»,  л/с 20201202042ПЛ),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с 40601810500003000001, в Отделение Челябинск г. Челябин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012000000000000001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 И. Г. Скалу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 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» ________ 2017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к договору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02"/>
        <w:gridCol w:w="2549"/>
        <w:gridCol w:w="269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(руб)</w:t>
            </w:r>
          </w:p>
        </w:tc>
      </w:tr>
      <w:tr>
        <w:trPr>
          <w:trHeight w:val="54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организация и проведение областных военно – патриотических соревнований «Зарница – во славу Отечества» </w:t>
            </w:r>
            <w:r>
              <w:rPr>
                <w:rFonts w:cs="Times New Roman" w:ascii="Times New Roman" w:hAnsi="Times New Roman"/>
              </w:rPr>
              <w:t>в рамках областного профильного палаточного лагеря «Тургоя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 оплате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не предусмотрен.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                  Заказчик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/ И. Г. Скалунова                                                            _______________/____________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 работ (оказанных услуг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Челябинск                                                                                                                     «30» июня  2017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Мы, нижеподписавшиеся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являющийся «Заказчиком» и государственное бюджетное учреждение дополнительного образования «Областной Центр дополнительного образования детей», в лице директора Скалуновой Ирины Георгиевны с другой стороны, являющееся соответственно «Исполнителем» по договору № ______ от «___» __________ 2017г., составили настоящий акт в том, что все обязательства «Исполнителем» по выполнению услуг: организация и проведение областных военно – патриотических соревнований «Зарница – во славу Отечества» в рамках областного профильного палаточного лагеря «Тургояк» выполн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Заказчик» по качеству оказанных услуг претензий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оимость оказанных услуг по договору № _____ от __________ 2017 года составила __________________________________________________________НДС не предусмотр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 И. Г. Скалунова</w:t>
        <w:tab/>
        <w:tab/>
        <w:tab/>
        <w:t>________________/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 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» ________ 2017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 организация и проведение 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ластных военно – патриотических соревнований «Зарница – во славу Отечества» в рамках областного профильного палаточного лагеря «Тургояк»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римечание: в списке указываются данные об участниках Мероприятия, за которых произведена оплата в размере 750,00 руб. (Семьсот пятьдесят рублей 00 коп) за одного участника.</w:t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4:00Z</dcterms:created>
  <dc:creator>Admin</dc:creator>
  <dc:description/>
  <dc:language>en-US</dc:language>
  <cp:lastModifiedBy>admin</cp:lastModifiedBy>
  <cp:lastPrinted>2016-05-04T13:47:00Z</cp:lastPrinted>
  <dcterms:modified xsi:type="dcterms:W3CDTF">2017-05-23T09:44:00Z</dcterms:modified>
  <cp:revision>2</cp:revision>
  <dc:subject/>
  <dc:title/>
</cp:coreProperties>
</file>