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услу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. Челябинск</w:t>
        <w:tab/>
        <w:tab/>
        <w:tab/>
        <w:tab/>
        <w:tab/>
        <w:tab/>
        <w:tab/>
        <w:tab/>
        <w:t xml:space="preserve"> «___» ________ 2017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Государственное бюджетное учреждение дополнительного образования «Областной Центр дополнительного образования детей», именуемое в дальнейшем «Исполнитель», в лице директора Скалуновой Ирины Георгиевны, действующего на основании Устава, с одной стороны, и 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,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1.</w:t>
        <w:tab/>
        <w:t>По настоящему договору «Исполнитель» обязуется оказать для «Заказчика» услугу и сдать результат работы «Заказчику», «Заказчик» обязуется принять и оплатить оказанные услуги в порядке и на условиях, предусмотренных настоящим догово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Вид услуг: организация и проведение 49 областного слёта юных геологов (далее Мероприятие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рамках областного профильного палаточного лагеря «Тургояк», в соответствии со спецификацией, являющейся неотъемлемой  частью настоящего договора (приложении № 1 к договору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3.</w:t>
        <w:tab/>
        <w:t>Указанные в п.1.2. услуги «Исполнитель» обеспечивает представителю «Заказчика» в период с « 24 » по « 28 » июля 2017г. после поступления денежных средств на внебюджетный лицевой счет «Исполнител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Срок действия договора с момента подписания по 31 декабря 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. СТОИМОСТЬ УСЛУГИ, ПОРЯДОК РАСЧЕТОВ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2.1. За оказанные «Исполнителем» услуги «Заказчик» оплачивает организационный взнос в размере 750,00 руб. (Семьсот пятьдесят рублей 00 коп.) за одного участника, в соответствии с утвержденной калькуляцией. НДС не предусмотрен.</w:t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щая стоимость услуг за проведение и организацию мероприятия рассчитывается исходя из количества заявленных участников, согласно письменной заявке Заказчика и составляет ______(_____________________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) руб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 за всех участников)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Список участников Мероприятия, оплативших организационный взнос, указан в приложении № 1 к договору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</w:rPr>
        <w:t>2.3. Стоимость услуг по договору является окончательной и фиксированной. В случае неявки представителя Заказчика на мероприятие в срок, указанный в Договоре, денежные средства, уплаченные по настоящему Договору Заказчиком, возврату не подлежат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плата услуг производится </w:t>
      </w:r>
      <w:r>
        <w:rPr>
          <w:rFonts w:cs="Times New Roman" w:ascii="Times New Roman" w:hAnsi="Times New Roman"/>
          <w:shd w:fill="FFFFFF" w:val="clear"/>
        </w:rPr>
        <w:t>авансовым платежом в размере 100 %</w:t>
      </w:r>
      <w:r>
        <w:rPr>
          <w:rFonts w:cs="Times New Roman" w:ascii="Times New Roman" w:hAnsi="Times New Roman"/>
        </w:rPr>
        <w:t xml:space="preserve"> Заказчиком в срок до </w:t>
      </w:r>
      <w:r>
        <w:rPr>
          <w:rFonts w:cs="Times New Roman" w:ascii="Times New Roman" w:hAnsi="Times New Roman"/>
          <w:u w:val="single"/>
        </w:rPr>
        <w:t>«17» июля 2017г</w:t>
      </w:r>
      <w:r>
        <w:rPr>
          <w:rFonts w:cs="Times New Roman" w:ascii="Times New Roman" w:hAnsi="Times New Roman"/>
        </w:rPr>
        <w:t>. в безналичной форме путем перечисления денежных средств на расчетный счет Исполнителя, согласно квитанции (счета), направленной Исполнителем в адрес Заказчи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о завершении мероприятия «Исполнитель» предоставляет «Заказчику» два экземпляра акта об оказании услуг. Заказчик в срок, не позднее 3-х рабочих дней с момента получения указанных документов, обязуется подписать со своей стороны акт об оказании услуг либо в случае не принятия оказанных Исполнителем услуг, подготовить и направить в его адрес мотивированный отказ. В случае отсутствия мотивированного отказа и не подписания акта выполненных работ со стороны Заказчика, оказанные услуги по проведению и организации мероприятия будут считаться принятыми в полном объеме и надлежащего кач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3. ОБЯЗАННОСТИ И ОТВЕТСТВЕННОСТЬ СТОРОН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«Исполнитель» обязан оказать услуги, указанные в п.1.2. настоящего договора, своими силами и средствами в срок, указанный в п.1.3.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«Исполнитель» обязан, оказать услуги в полном объеме надлежащего качества, которое соответствует требованиям, обычно предъявляемым к услугам соответствующего р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3. «Исполнитель» обязан осуществлять сбор и оформление первичной организационной и бухгалтерской документации и в случае необходимости предоставить ее по требованию «Заказчика» и контрольных орган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4. «Исполнитель» обязан использовать организационные взносы по целевому назначению в соответствии со сметой рас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5. «Исполнитель» приступает к оказанию услуги по наступлению следующих услов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ы «Заказчиком» стоимости оказанных услуг по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6. «Исполнитель» имеет право привлекать к исполнению своих обязанностей других лиц. При этом возложение исполнение обязательств по настоящему договору на третье лицо не освобождает «Исполнителя» от ответственности перед «Заказчиком» за исполнение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«Заказчик» производит своевременную оплату в соответствии с п.2.3.-п.2.5 настоящего догов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«Заказчик» подписывает акт  приемки – сдачи работ по настоящему договору в срок, не позднее 3-х рабочих дней с момента получения указанного ак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4. ФОРС-МАЖО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4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как то: стихийные бедствия, забастовки, военные действия, вновь принятые нормативные акт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5. ПОРЯДОК РАСТОРЖЕНИЯ ДОГОВОР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1. Расторжение договора допускается по соглашению сторон или решению суда по основаниям, предусмотренны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2. Основанием для досрочного расторжения договора является невыполнение сторонами обязательств по настоящему договор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5.3.О досрочном расторжении договора стороны уведомляются письменно, с указанием причин и сроков прекращения договор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6. ПРОЧИЕ УСЛОВ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1. Отношения сторон, не урегулированные настоящим договором, регулируются действующим законодательством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2. Разногласия и ссоры, возникающие между «Заказчиком» и «Исполнителем» рассматриваются в установленном ГК РФ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6.3. Настоящий договор составлен в двух экземплярах, имеющих равную юридическ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Настоящий договор вступает в силу с момента его подписания обеими сторонами и действует до полного выполнения сторонами взятых на себя обязательств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7. КОНФИДЕНЦИАЛЬНОСТЬ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тороны обязуются сохранять конфиденциальность информации, относящейся к предмету настоящего договора, ходу его исполнения и полученным результатам, а также любую информацию и данные, представленные каждой из сторон в ходе исполнения настоящего договора, не раскрывать и не разглашать их какой-либо третей стороне без письменного согласия другой Сторо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9</w:t>
      </w:r>
      <w:r>
        <w:rPr/>
        <w:t>. ЮРИДИЧЕСКИЕ АДРЕСА, БАНКОВСКИЕ РЕКВИЗИТЫ СТОРОН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ое бюджетное учреждение дополнительного образования  «Областной Центр дополнительного образования детей», 454081, г. Челябинск,  ул. Котина, 68, тел. 772-85-84, 773-05-5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НН 7452024031, КПП 745201001, Министерство финансов Челябинской области (государственное бюджетное учреждение дополнительного образования «Областной Центр дополнительного образования детей»,  л/с 20201202042ПЛ),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/с 40601810500003000001, в Отделение Челябинск г. Челяби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К 0475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БК 0120000000000000013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_______________ И. Г. Скалун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 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«___» __________ 201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 к договору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1302"/>
        <w:gridCol w:w="2549"/>
        <w:gridCol w:w="2698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(руб)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(руб)</w:t>
            </w:r>
          </w:p>
        </w:tc>
      </w:tr>
      <w:tr>
        <w:trPr>
          <w:trHeight w:val="546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рганизация и проведение 49 областного слёта юных геологов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 рамках областного профильного палаточного лагеря «Тургояк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10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к оплате: 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С не предусмотрен.</w:t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Исполнитель                                                                                            Заказчик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______________/ И. Г. Скалунова                                                            _______________/____________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чи-приемки работ (оказанных услуг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Челябинск                                                                                                        «28» июля 2017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ы, нижеподписавшиеся: 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стороны, являющийся «Заказчиком» и государственное бюджетное учреждение дополнительного образования «Областной Центр дополнительного образования детей», в лице директора Скалуновой Ирины Георгиевны с другой стороны, являющееся соответственно «Исполнителем» по договору № ________ от «___» __________ 2017г., составили настоящий акт в том, что все обязательства «Исполнителем» по выполнению услуг: организация и проведение 49 областного слёта юных геологов в рамках областного профильного палаточного лагеря «Тургояк» выполнены в полном объе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Заказчик» по качеству оказанных услуг претензий не име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Стоимость оказанных услуг по договору № ________ от _____________ 2017 года составила __________________________________________________________ НДС не предусмотре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  <w:tab/>
        <w:tab/>
        <w:tab/>
        <w:tab/>
        <w:tab/>
        <w:tab/>
        <w:tab/>
        <w:t>ЗАКАЗЧИ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/ И. Г. Скалунова</w:t>
        <w:tab/>
        <w:tab/>
        <w:tab/>
        <w:t>________________/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договору № 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» _________ 2017г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исок участ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организация и проведение 49 областного слёта юных геологов в рамках областного профильного палаточного лагеря «Тургояк»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34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 участник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Примечание: в списке указываются данные об участниках Мероприятия, за которых произведена оплата в размере 750,00 руб. (Семьсот пятьдесят рублей 00 коп) за одного участника.</w:t>
      </w:r>
    </w:p>
    <w:sectPr>
      <w:type w:val="nextPage"/>
      <w:pgSz w:w="11906" w:h="16838"/>
      <w:pgMar w:left="90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17:00Z</dcterms:created>
  <dc:creator>Admin</dc:creator>
  <dc:description/>
  <dc:language>en-US</dc:language>
  <cp:lastModifiedBy>admin</cp:lastModifiedBy>
  <cp:lastPrinted>2016-05-04T13:47:00Z</cp:lastPrinted>
  <dcterms:modified xsi:type="dcterms:W3CDTF">2017-05-24T05:17:00Z</dcterms:modified>
  <cp:revision>2</cp:revision>
  <dc:subject/>
  <dc:title/>
</cp:coreProperties>
</file>