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54081, г. Челябинск, ул. Котина, 68, тел./факс 773-62-82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BR"/>
          </w:rPr>
          <w:t>ocdod@mail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5374"/>
      </w:tblGrid>
      <w:tr>
        <w:trPr>
          <w:trHeight w:val="138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27.03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 №_______от 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407" w:hanging="407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муниципальных районов и городских округов Челябинской области, осуществляющих управление в сфере образ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2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оложением государственного бюджетного учреждения дополнительного образования «Областной Центр дополнительного образования детей» о проведении областного конкурса творческих работ «Великий могучий…» с 20 апреля по 20 мая 2017 года состоится областной конкурс творческих работ «Великий могучий…» (далее-конкурс).</w:t>
      </w:r>
    </w:p>
    <w:p>
      <w:pPr>
        <w:pStyle w:val="Normal"/>
        <w:ind w:right="-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щеобразовательных организаций и организаций дополнительного образования Челябинской области (далее именуются участники конкурса) в возрасте 10 – 17 лет по двум возрастным группам:</w:t>
      </w:r>
    </w:p>
    <w:p>
      <w:pPr>
        <w:pStyle w:val="Normal"/>
        <w:ind w:left="360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ладшая группа – 10-12 лет;</w:t>
      </w:r>
    </w:p>
    <w:p>
      <w:pPr>
        <w:pStyle w:val="Normal"/>
        <w:ind w:left="360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ая группа – 13-17 лет.</w:t>
      </w:r>
    </w:p>
    <w:p>
      <w:pPr>
        <w:pStyle w:val="Normal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: тема «Душа России»;</w:t>
      </w:r>
    </w:p>
    <w:p>
      <w:pPr>
        <w:pStyle w:val="Normal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: </w:t>
      </w:r>
    </w:p>
    <w:p>
      <w:pPr>
        <w:pStyle w:val="Normal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чинение, эссе»;</w:t>
      </w:r>
    </w:p>
    <w:p>
      <w:pPr>
        <w:pStyle w:val="Normal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и народной мудрости»;</w:t>
      </w:r>
    </w:p>
    <w:p>
      <w:pPr>
        <w:pStyle w:val="Normal"/>
        <w:ind w:left="360" w:right="-92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ый русский язык».</w:t>
      </w:r>
    </w:p>
    <w:p>
      <w:pPr>
        <w:pStyle w:val="Normal"/>
        <w:ind w:right="-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абот, согласия на обработку персональных данных размещены на сайте ГБУДО «Областной Центр дополнительного образования детей» </w:t>
      </w:r>
      <w:r>
        <w:rPr>
          <w:sz w:val="28"/>
          <w:szCs w:val="28"/>
          <w:lang w:val="en-US"/>
        </w:rPr>
        <w:t>ocdod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Ближайшие события» - «Великий, могучий…».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 xml:space="preserve">Для участия в конкурсе необходимо в срок до 20 апреля 2017 года представить в адрес оргкомитета (454081, г. Челябинск, ул. Котина, 68,                        ГБУДО «Областной Центр дополнительного образования детей»,                                  тел. 8(351)773-62-82,е-mail: </w:t>
      </w:r>
      <w:hyperlink r:id="rId3">
        <w:r>
          <w:rPr>
            <w:rStyle w:val="InternetLink"/>
            <w:sz w:val="28"/>
            <w:szCs w:val="28"/>
          </w:rPr>
          <w:t>ocdod@mail.ru</w:t>
        </w:r>
      </w:hyperlink>
      <w:r>
        <w:rPr>
          <w:sz w:val="28"/>
          <w:szCs w:val="28"/>
        </w:rPr>
        <w:t>) следующие документы на электронном  и бумажном носителях: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заявку по форме (приложение 1);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творческ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сбор 350,00 рублей за одну конкурсную работу (договор и квитанция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роведении конкурса по телефону                     8 (351) 773-62-82, Баскакова Наталья Александровна, методист ГБУДО «Областной Центр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60325</wp:posOffset>
            </wp:positionV>
            <wp:extent cx="1400175" cy="1162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О.С. Растегняе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8"/>
        </w:rPr>
        <w:t>Баскакова Наталья Александровна, 8 (351) 773-62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hyperlink" Target="mailto:ocdod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2:00Z</dcterms:created>
  <dc:creator>Admin</dc:creator>
  <dc:description/>
  <dc:language>en-US</dc:language>
  <cp:lastModifiedBy>Секретарь</cp:lastModifiedBy>
  <dcterms:modified xsi:type="dcterms:W3CDTF">2017-03-27T08:02:00Z</dcterms:modified>
  <cp:revision>2</cp:revision>
  <dc:subject/>
  <dc:title/>
</cp:coreProperties>
</file>